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Участие родителей в коррекционной системе: родитель- ребенок- учитель-логопед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ие родителей в коррекционной системе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дитель-ребенок-учитель-логопед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пех коррекционного обучения детей с общим речевым недоразвитием (ОНР) во многом определяется участием родителей  в комплексе психолого – педагогических мероприятий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ение еженедельного домашнего задания  способствует наилучшему закреплению изученного на логопедических занятиях материала и даёт возможность свободно использовать полученные  знания, умения и навыки во всех сферах жизнедеятельности ребёнка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машнее задание ребёнок выполняет в индивидуальной рабочей  тетради под обязательным присмотром взрослого. 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  и подготавливает  к ответственному выполнению будущих школьных домашних заданий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 что же логопед задаёт для выполнения на  дом?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строятся на материале лексической темы, изучаемой всю предшествующую неделю на фронтальных, подгрупповых и индивидуальных занятиях, проводимых логопедом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включают в себя основные разделы: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ртикуляционная гимнастика, включающая упражнения, подготавливающие артикуляционный уклад для постановки отсутствующих звуков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альнейшей работе добавляются упражнения на автоматизацию (правильное произношение поставленных звуков в слогах, словах, фразовой  и самостоятельной речи ребёнка). Эти упражнения должны выполняться дома ежедневно  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дание на развитие фонематического восприятия и воспитание основ  звуко - слогового анализа и синтеза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ерия лексико – 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дания по развитию связной  речи: это построение простых и сложных рас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  заучивание подобранных для ребёнка стихов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дания на развитие мелкой моторики  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ды и занимательные задания с изученными буквами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НЕОБХОДИМО ЗНАТЬ И ПОМНИТЬ РОДИТЕЛЯМ ПРИ КОНТОРОЛЕ ЗА ВЫПОЛНЕНИЕМ ЗАДАНИЯ РЕБЁНКОМ ДОМА: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машнее задание в индивидуальной тетради записывает логопед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машние задания выполняются не в один приём. А разбиваются на части (по10-15 минут работы)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рекомендуем выполнять задания в воскресенье вечером перед сном. Большую пользу принесёт выполнение задания небольшими порциями (по 2-3 упражнения): в пятницу в вечерние часы, суббота и воскресенье в дневное время. Артикуляционная гимнастика и автоматизация звуков выполняется ежедневно до 3-х раз в день. Остальные задания выполняются однократно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рафические задания ребёнок выполняет самостоятельно (рисует, выполняет штриховку и пр.) но под обязательным присмотром взрослого. Тогда рабочая тетрадь будет выглядеть аккуратно, красиво и  красочно на протяжении учебного года. А хорошо оформленная тетрадь один из моментов педагогического и коррекционного воздействия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етрадь необходимо приносить в детский сад в тот день, когда по расписанию у ребенка занятие и забирать вечером домой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нтроль за выполнением домашнего задания позволяет поддерживать тесную взаимосвязь между логопедом, воспитателями группы и родителями, общей целью которых является  успешная коррекция речи ребёнка и всесторонняя подготовка его к обучению в  школе; выработка психологической и  эмоциональной  готовности к усвоению новых знаний и умений; воспитание грамотной, образованной, гармонично развитой личности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МЯТКА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правила занятий с ребёнком дома)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заниматься с ребёнком дома ежедневно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занятия проводить в спокойной доброжелательной обстановке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время проведения занятий 10-15 минут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хвалите ребёнка за каждое, даже небольшое достижение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-артикуляционные упражнения выполнять перед зеркалом, чтобы ребёнок мог себя контролировать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все задания(кроме графических) выполняются ребенком устно (мама записывает в тетради)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графические задания ребёнок выполняет самостоятельно под обязательным наблюдением взрослого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- тетрадь с выполненным домашним заданием в понедельник ребёнок сдаёт воспитателю группы, а в пятницу получает новое задание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родители!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елаем Вам в работе с детьми терпения, искренней заинтересованности и успехов!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4:00Z</dcterms:created>
  <dc:creator>Дом</dc:creator>
  <dc:description/>
  <cp:keywords/>
  <dc:language>en-US</dc:language>
  <cp:lastModifiedBy>Дом</cp:lastModifiedBy>
  <dcterms:modified xsi:type="dcterms:W3CDTF">2018-11-15T15:35:00Z</dcterms:modified>
  <cp:revision>2</cp:revision>
  <dc:subject/>
  <dc:title/>
</cp:coreProperties>
</file>